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YOKUSHIN UGANDA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LT PROMOTION TEST APPLICATION FORM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First Name 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Last Name 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Date of Birth 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Age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Cs w:val="21"/>
        </w:rPr>
        <w:t xml:space="preserve">Nationality 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 xml:space="preserve">  ID No. 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Cs w:val="21"/>
        </w:rPr>
        <w:t xml:space="preserve">Address in Uganda 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Century" w:cs="Century"/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 xml:space="preserve">Home telephone 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Mobile telephone 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 xml:space="preserve">Occupation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Sex 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Belt grade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kyu or dan  Karate experience 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Signature 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 xml:space="preserve"> Date   </w:t>
      </w:r>
      <w:r>
        <w:rPr>
          <w:szCs w:val="21"/>
          <w:u w:val="single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10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7:00Z</dcterms:created>
  <dc:creator>Ishihara</dc:creator>
  <dc:description/>
  <dc:language>en-US</dc:language>
  <cp:lastModifiedBy>ishihara Japan</cp:lastModifiedBy>
  <dcterms:modified xsi:type="dcterms:W3CDTF">2010-12-09T23:47:00Z</dcterms:modified>
  <cp:revision>2</cp:revision>
  <dc:subject/>
  <dc:title>KYOKUSHIN UGANDA</dc:title>
</cp:coreProperties>
</file>